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Liberation Serif" w:cs="Liberation Serif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Liberation Serif" w:cs="Liberation Serif"/>
          <w:sz w:val="32"/>
          <w:szCs w:val="32"/>
        </w:rPr>
        <w:t xml:space="preserve">                                            </w:t>
      </w:r>
      <w:r>
        <w:rPr>
          <w:rFonts w:eastAsia="Liberation Serif" w:cs="Liberation Serif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 l n á  m o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</w:t>
      </w:r>
      <w:r>
        <w:rPr/>
        <w:t>Já níže podepsaný(á)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jméno a příjmení)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narozen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trvale bytem......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ulice, číslo popisné, místo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Já níže podepsaný(á)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jméno a příjmení)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narozen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trvale bytem......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ulice, číslo popisné, místo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t>Plnou moc uděluji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Liberation Serif" w:cs="Liberation Serif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Zplnomocňuji/zplnomocňuje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/>
        <w:t>pana(í)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jméno a příjmení)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narozen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trvale bytem......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ulice, číslo popisné, místo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zastupování na shromáždění společenství vlastníků jednotek SVJ Machatého 679/2, 152 00</w:t>
      </w:r>
    </w:p>
    <w:p>
      <w:pPr>
        <w:pStyle w:val="Normal"/>
        <w:rPr/>
      </w:pPr>
      <w:r>
        <w:rPr/>
        <w:t>Praha 52 – Hlubočepy, které se koná dne 7. 6. 2023 od 18:00 hod s právem hlasovat ve výši mého/našeho spoluvlastnického podílu.</w:t>
      </w:r>
    </w:p>
    <w:p>
      <w:pPr>
        <w:pStyle w:val="Normal"/>
        <w:rPr/>
      </w:pPr>
      <w:r>
        <w:rPr/>
        <w:t>Čestně prohlašuji/prohlašujeme, že jsem/jsme vlastníkem/spoluvlastníkem bytov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............., ul. Machatého, 679/2, Praha 5- Hlubočepy vedené na listu vlastnictví v katastru nemovitostí u Katastrálního úřadu pro hlavní město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ijímá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3:00Z</dcterms:created>
  <dc:creator>Táta</dc:creator>
  <dc:description/>
  <cp:keywords/>
  <dc:language>en-US</dc:language>
  <cp:lastModifiedBy>td314994</cp:lastModifiedBy>
  <cp:lastPrinted>2022-06-12T20:08:00Z</cp:lastPrinted>
  <dcterms:modified xsi:type="dcterms:W3CDTF">2023-05-26T05:43:00Z</dcterms:modified>
  <cp:revision>2</cp:revision>
  <dc:subject/>
  <dc:title/>
</cp:coreProperties>
</file>